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Times New Roman"/>
          <w:b/>
          <w:bCs w:val="false"/>
          <w:iCs w:val="false"/>
          <w:color w:val="000000"/>
          <w:sz w:val="20"/>
          <w:szCs w:val="20"/>
        </w:rPr>
        <w:t xml:space="preserve">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Договор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полнительном образовании детей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 w:val="false"/>
          <w:iCs w:val="false"/>
          <w:color w:val="FF0000"/>
          <w:sz w:val="20"/>
          <w:szCs w:val="20"/>
        </w:rPr>
      </w:pPr>
      <w:r>
        <w:rPr>
          <w:rFonts w:eastAsia="Calibri" w:cs="Times New Roman"/>
          <w:b/>
          <w:bCs w:val="false"/>
          <w:iCs w:val="false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г. Оренбург                                                                                                                                          «____» _______________20__ г.</w:t>
      </w:r>
    </w:p>
    <w:p>
      <w:pPr>
        <w:pStyle w:val="Normal"/>
        <w:autoSpaceDE w:val="false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Times New Roman"/>
          <w:bCs w:val="false"/>
          <w:iCs w:val="false"/>
          <w:color w:val="000000"/>
          <w:sz w:val="20"/>
          <w:szCs w:val="20"/>
        </w:rPr>
        <w:t xml:space="preserve">       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Муниципальное общеобразовательное автономное учреждение «Средняя общеобразовательная школа № 85»,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действующее на основании лицензии на осуществление образовательной деятельности № </w:t>
      </w:r>
      <w:r>
        <w:rPr>
          <w:rFonts w:eastAsia="Calibri"/>
          <w:bCs w:val="false"/>
          <w:iCs w:val="false"/>
          <w:sz w:val="20"/>
          <w:szCs w:val="20"/>
        </w:rPr>
        <w:t xml:space="preserve">1623, 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>выданной Министерством образования Оренбургской  области</w:t>
      </w:r>
      <w:r>
        <w:rPr>
          <w:rFonts w:eastAsia="Calibri"/>
          <w:b/>
          <w:bCs w:val="false"/>
          <w:iCs w:val="false"/>
          <w:sz w:val="20"/>
          <w:szCs w:val="20"/>
        </w:rPr>
        <w:t xml:space="preserve"> </w:t>
      </w:r>
      <w:r>
        <w:rPr>
          <w:rFonts w:eastAsia="Calibri"/>
          <w:bCs w:val="false"/>
          <w:iCs w:val="false"/>
          <w:sz w:val="20"/>
          <w:szCs w:val="20"/>
        </w:rPr>
        <w:t>20 марта 2015 года</w:t>
      </w:r>
      <w:r>
        <w:rPr>
          <w:rFonts w:eastAsia="Calibri"/>
          <w:b/>
          <w:bCs w:val="false"/>
          <w:iCs w:val="false"/>
          <w:sz w:val="20"/>
          <w:szCs w:val="20"/>
        </w:rPr>
        <w:t xml:space="preserve"> (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на срок – </w:t>
      </w:r>
      <w:r>
        <w:rPr>
          <w:rFonts w:eastAsia="Calibri"/>
          <w:bCs w:val="false"/>
          <w:iCs w:val="false"/>
          <w:sz w:val="20"/>
          <w:szCs w:val="20"/>
        </w:rPr>
        <w:t>бессрочно)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,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в лице директора школы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Сулейманова Эльмира Гульмировича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, действующего на основании Устава, </w:t>
      </w:r>
      <w:r>
        <w:rPr>
          <w:sz w:val="20"/>
          <w:szCs w:val="20"/>
        </w:rPr>
        <w:t>именуемое в дальнейшем "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с одной стороны, и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 w:val="false"/>
          <w:iCs w:val="false"/>
          <w:color w:val="000000"/>
          <w:sz w:val="16"/>
          <w:szCs w:val="16"/>
        </w:rPr>
        <w:t>(фамилия, имя, отчество (при наличии)</w:t>
      </w:r>
      <w:r>
        <w:rPr>
          <w:rFonts w:eastAsia="Calibri"/>
          <w:color w:val="000000"/>
          <w:sz w:val="16"/>
          <w:szCs w:val="16"/>
        </w:rPr>
        <w:t xml:space="preserve"> законного представителя </w:t>
      </w:r>
      <w:r>
        <w:rPr>
          <w:rFonts w:eastAsia="Calibri"/>
          <w:bCs w:val="false"/>
          <w:iCs w:val="false"/>
          <w:color w:val="000000"/>
          <w:sz w:val="16"/>
          <w:szCs w:val="16"/>
        </w:rPr>
        <w:t xml:space="preserve"> несовершеннолетнего лица, зачисляемого на обучение)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bCs w:val="false"/>
          <w:iCs w:val="false"/>
          <w:color w:val="000000"/>
          <w:sz w:val="16"/>
          <w:szCs w:val="16"/>
        </w:rPr>
      </w:pPr>
      <w:r>
        <w:rPr>
          <w:rFonts w:eastAsia="Times New Roman"/>
          <w:bCs w:val="false"/>
          <w:iCs w:val="false"/>
          <w:color w:val="000000"/>
          <w:sz w:val="16"/>
          <w:szCs w:val="16"/>
        </w:rPr>
        <w:t xml:space="preserve"> </w:t>
      </w:r>
      <w:r>
        <w:rPr>
          <w:rFonts w:eastAsia="Calibri"/>
          <w:bCs w:val="false"/>
          <w:iCs w:val="false"/>
          <w:color w:val="000000"/>
          <w:sz w:val="16"/>
          <w:szCs w:val="16"/>
        </w:rPr>
        <w:t xml:space="preserve">(место жительства, телефон) </w:t>
      </w:r>
    </w:p>
    <w:p>
      <w:pPr>
        <w:pStyle w:val="Normal"/>
        <w:autoSpaceDE w:val="false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действующего как законный представитель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обучающегося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несовершеннолетнего_____________________________________ __________________________________________________________      ____________________года рождения, на основании __________________________________________________________________________________________________________ 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bCs w:val="false"/>
          <w:iCs w:val="false"/>
          <w:color w:val="000000"/>
          <w:sz w:val="16"/>
          <w:szCs w:val="16"/>
        </w:rPr>
      </w:pPr>
      <w:r>
        <w:rPr>
          <w:rFonts w:eastAsia="Calibri"/>
          <w:bCs w:val="false"/>
          <w:iCs w:val="false"/>
          <w:color w:val="000000"/>
          <w:sz w:val="16"/>
          <w:szCs w:val="16"/>
        </w:rPr>
        <w:t xml:space="preserve">(реквизиты документа, удостоверяющего полномочия законного представителя)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именуемый в дальнейшем «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Заказчик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>», с другой стороны, вместе именуемые «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Стороны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>», заключили в соответствии с Гражданским кодексом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 августа 2013 г. № 706, настоящий договор о нижеследующем: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приложении, являющемся неотъемлемой частью настоящего договора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Наименование вида, уровня и (или) направленности образовательной программы (части образовательной программы) -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Подготовка детей к поступлению в первый класс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Форма обучения –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очная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Сроки освоения образовательной программы (продолжительность обучения) -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7месяцев (с 01.10.2017 г. по 30.04.2018 г.)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2. Права Исполнителя, Заказчика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Исполнитель вправе: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2.2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2.3. Заказчик вправе требовать от Исполнителя предоставления информац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 по отдельным учебным предметам. Заказчик, надлежащим образом исполнивший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3. Обязанности Исполнителя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Исполнитель обязан: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3.1.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3.5. Во время оказания платных образовательных услуг проявлять уважение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3.6. Сохранить место за обучающимся (в системе оказываемых общеобразовательной организацией платных образовательных услуг) 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3.7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3.8. Довести до сведения Заказчика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 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4. Обязанности Заказчика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Исполнителя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3. Незамедлительно сообщать Исполнителю об изменении контактного телефона и места жительств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4. Извещать Исполнителя об уважительных причинах отсутствия обучающегося на занятиях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6. Проявлять уважение к педагогам, администрации и техническому персоналу Исполнителя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7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его от занятий и принять меры по его выздоровлению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4.10.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6. Оплата услуг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6.1. Полная стоимость образовательных услуг по настоящему договору составляет -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 7000 (семь  тысяч) рублей 00 копеек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6.2. Заказчик –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ежемесячно 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оплачивает платные образовательные услуги, указанные в разделе 1 настоящего договора, в сумме –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1000 (одна тысяча) рублей 00 копеек (стоимость 1 часа 62, 50 копеек, стоимость 4 занятий – 250 рублей, стоимость за 1 месяц 1000 рублей)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6.3. Оплата производится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не позднее 10 числа каждого месяца 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в безналичном порядке на банковский счет Исполнителя. Оплата услуг удостоверяется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 квитанцией.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7. Ответственность за неисполнение или ненадлежащее исполнение 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обязательств по настоящему договору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а) безвозмездного оказания образовательных услуг;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б) соразмерного уменьшения стоимости оказанных платных образовательных услуг;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3. Заказчик вправе отказаться от исполнения договора и потребовать полного возмещения убытков, если в течение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двух недель  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недостатки платных образовательных услуг не устранены Исполнителем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в) потребовать уменьшения стоимости платных образовательных услуг;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г) расторгнуть договор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8. Порядок изменения и расторжения договора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8.2. Все изменения и дополнения к настоящему договору должны быть совершены в письменной форме и подписаны Сторонами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8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8.4. Исполнитель вправе в одностороннем порядке расторгнуть настоящий договор в случае: установления нарушения порядка приема; просрочки оплаты стоимости платных образовательных услуг в течение двух недель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; 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двух предупреждений.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9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1. Настоящий договор вступает в силу со дня его заключения Сторонами и действует до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 30  апреля 2018 г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2. 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9.7. 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8. Обучение по образовательной программе (части образовательной программы) -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Подготовка детей к поступлению в первый класс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не является основанием для зачисления в первый класс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404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iCs w:val="false"/>
                <w:color w:val="000000"/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МОАУ «СОШ № 85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460060, г. Оренбург, ул. Салмышская 48/4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10162770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61001001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3701000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финансовое управление администрации г.Оренбурга (МОАУ «СОШ № 85, л/сч 0060311)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Оренбург г. Оренбург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354001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200003000003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039 000 000 000 000 00 130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 0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(130,ПД) За доп.образ.услуги (период), </w:t>
            </w:r>
            <w:r>
              <w:rPr>
                <w:b/>
                <w:sz w:val="20"/>
                <w:szCs w:val="20"/>
              </w:rPr>
              <w:t>ФИО ребенка (обязательн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 xml:space="preserve">Директор МОАУ «СОШ № 85»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Сулейманов Э.Г.                             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 xml:space="preserve">(подпись)                                         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 xml:space="preserve">М.П.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 w:val="false"/>
                <w:iCs w:val="false"/>
                <w:color w:val="000000"/>
                <w:sz w:val="20"/>
                <w:szCs w:val="20"/>
              </w:rPr>
              <w:t>Заказчик</w:t>
            </w: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 xml:space="preserve"> 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Паспорт серия _________ № 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Выдан_____________________________________________ 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адрес места жительства  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контактный телефон 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 w:val="false"/>
          <w:iCs w:val="false"/>
          <w:color w:val="000000"/>
          <w:sz w:val="24"/>
          <w:szCs w:val="24"/>
        </w:rPr>
        <w:t xml:space="preserve">Приложение к договору </w:t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  <w:t>о дополнительном  образовании детей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31"/>
        <w:gridCol w:w="2988"/>
        <w:gridCol w:w="1276"/>
        <w:gridCol w:w="992"/>
      </w:tblGrid>
      <w:tr>
        <w:trPr>
          <w:trHeight w:val="5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Форма предоставления (оказания) услуг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Подготовка детей к поступлению в первый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«Ступеньки детств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11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404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 xml:space="preserve">Исполнитель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iCs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0:00Z</dcterms:created>
  <dc:creator>школа</dc:creator>
  <dc:description/>
  <cp:keywords/>
  <dc:language>en-US</dc:language>
  <cp:lastModifiedBy>User</cp:lastModifiedBy>
  <cp:lastPrinted>2017-09-19T16:36:00Z</cp:lastPrinted>
  <dcterms:modified xsi:type="dcterms:W3CDTF">2017-09-19T11:19:00Z</dcterms:modified>
  <cp:revision>4</cp:revision>
  <dc:subject/>
  <dc:title/>
</cp:coreProperties>
</file>